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>МУНИЦИПАЛЬНОГО ИМУЩЕСТВА КАМЫШЕВСКОГО  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</w:t>
      </w:r>
      <w:r>
        <w:rPr>
          <w:b/>
          <w:sz w:val="22"/>
          <w:szCs w:val="22"/>
          <w:lang w:val="ru-RU"/>
        </w:rPr>
        <w:t>ДЕРГАЧЕВ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СВЕДЕНИЯ О МУНИЦИПАЛЬНОМ  НЕДВИЖИМОМ  ИМУЩЕСТВ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559"/>
        <w:gridCol w:w="1276"/>
        <w:gridCol w:w="1559"/>
        <w:gridCol w:w="1559"/>
        <w:gridCol w:w="1276"/>
        <w:gridCol w:w="14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кол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(или) и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раметр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арактеризующ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ойств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 баланс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начисл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морт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дастр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бственности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кументов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прекращен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бственности 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вообладате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тановле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граниче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обременениях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 иму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указани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ания и даты 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прекра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дание администрации с. Жа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Жадов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ская,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5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68-3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1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ВЕДЕНИЯ О МУНИЦИПАЛЬНОМ ДВИЖИМОМ ИМУЩЕСТВ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вижим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 баланс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тоимости имущества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численной аморт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износ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зникновения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бственности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кументов – основ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прекращения) 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бственности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авообладател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тановле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граниче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обременениях) на имущество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LADA</w:t>
            </w:r>
            <w:r>
              <w:rPr>
                <w:sz w:val="22"/>
                <w:szCs w:val="22"/>
                <w:lang w:val="ru-RU"/>
              </w:rPr>
              <w:t xml:space="preserve"> 210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 2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С-14(ЗИЛ-13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5 240,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шла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й с.Жад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68-3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 19.12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шлаг информацио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нзотри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есс 3 л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4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-210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ель ГАЗ-322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 69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 в комплек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 746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 в комплекте, прин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 746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 в комплекте, прин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 746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 и прин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 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серокс </w:t>
            </w:r>
            <w:r>
              <w:rPr>
                <w:sz w:val="22"/>
                <w:szCs w:val="22"/>
              </w:rPr>
              <w:t>Canon 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серокс </w:t>
            </w:r>
            <w:r>
              <w:rPr>
                <w:sz w:val="22"/>
                <w:szCs w:val="22"/>
              </w:rPr>
              <w:t>Canon 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пом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жарная МП-13/80,01 «Гейзер»(Гейзер-160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. № 13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 1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шущая маши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Olivetti ETR</w:t>
            </w:r>
            <w:r>
              <w:rPr>
                <w:sz w:val="22"/>
                <w:szCs w:val="22"/>
                <w:lang w:val="ru-RU"/>
              </w:rPr>
              <w:t>-5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026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тер лазерная НР1102/А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6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й сто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Жад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68-3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 19.12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 очистки и обеззараживания воды «Радуга М 5-300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06 п.Первомай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 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чистки и обеззараживания воды «Радуга М 5-300»  №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 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 очистки и обеззараживания воды «Радуга М 5-300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20 п. Перво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 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ллаж универсальный металличе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586,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ллаж универсальный металличе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586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ллаж универсальный металличе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 Жад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23,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68-3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 19.12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61,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книжный с.Жад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68-3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 19.12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компьютер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л компьютер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Жад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369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68-3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 19.12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компьютерный формула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324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акс КХ-АЕ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8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акс КХ-АЕ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7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архивный металличе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216,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докумен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>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местонахожд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визиты документа-основания создания юридического лица (участия МО в создании (уставном капитале)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мер доли, принадлежащей МО в уставном (складочном) капитале, в процентах (для хозяйствующих обществ и товариществ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 xml:space="preserve">Глава Камышевского МО                                          В.И. Николаев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0:00Z</dcterms:created>
  <dc:creator>user</dc:creator>
  <dc:description/>
  <cp:keywords/>
  <dc:language>en-US</dc:language>
  <cp:lastModifiedBy>USER</cp:lastModifiedBy>
  <cp:lastPrinted>2017-06-14T08:56:00Z</cp:lastPrinted>
  <dcterms:modified xsi:type="dcterms:W3CDTF">2017-06-15T12:15:00Z</dcterms:modified>
  <cp:revision>23</cp:revision>
  <dc:subject/>
  <dc:title/>
</cp:coreProperties>
</file>